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2"/>
        </w:rPr>
      </w:pPr>
      <w:r>
        <w:rPr>
          <w:rFonts w:cs="Times New Roman" w:ascii="Times New Roman" w:hAnsi="Times New Roman"/>
          <w:b/>
          <w:sz w:val="32"/>
        </w:rPr>
        <w:t>Raymond R. Cur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2"/>
        </w:rPr>
      </w:pPr>
      <w:r>
        <w:rPr>
          <w:rFonts w:cs="Times New Roman" w:ascii="Times New Roman" w:hAnsi="Times New Roman"/>
          <w:b/>
          <w:sz w:val="32"/>
        </w:rPr>
        <w:t>1810 Lakeshore Lane</w:t>
      </w:r>
    </w:p>
    <w:p>
      <w:pPr>
        <w:pStyle w:val="Heading1"/>
        <w:rPr>
          <w:rFonts w:ascii="Times New Roman" w:hAnsi="Times New Roman" w:cs="Times New Roman"/>
        </w:rPr>
      </w:pPr>
      <w:r>
        <w:rPr>
          <w:rFonts w:cs="Times New Roman" w:ascii="Times New Roman" w:hAnsi="Times New Roman"/>
          <w:sz w:val="32"/>
        </w:rPr>
        <w:t>Tallahassee, FL  32312</w:t>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Bullet"/>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oice:</w:t>
        <w:tab/>
        <w:t>(850) 386-7733</w:t>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email:</w:t>
        <w:tab/>
      </w:r>
      <w:hyperlink r:id="rId2">
        <w:r>
          <w:rPr>
            <w:rStyle w:val="InternetLink"/>
            <w:rFonts w:cs="Times New Roman" w:ascii="Times New Roman" w:hAnsi="Times New Roman"/>
            <w:u w:val="none"/>
          </w:rPr>
          <w:t>raycurci@yahoo.com</w:t>
        </w:r>
      </w:hyperlink>
    </w:p>
    <w:p>
      <w:pPr>
        <w:pStyle w:val="Bullet"/>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rPr>
        <w:t>date:</w:t>
        <w:tab/>
        <w:t>Jun 11, 2002</w:t>
      </w:r>
    </w:p>
    <w:p>
      <w:pPr>
        <w:sectPr>
          <w:footerReference w:type="default" r:id="rId3"/>
          <w:footerReference w:type="first" r:id="rId4"/>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anish/>
          <w:sz w:val="28"/>
        </w:rPr>
      </w:pPr>
      <w:r>
        <w:rPr>
          <w:rFonts w:cs="Times New Roman" w:ascii="Times New Roman" w:hAnsi="Times New Roman"/>
          <w:vanish/>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b/>
          <w:sz w:val="28"/>
        </w:rPr>
        <w:t>Education:</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1981 - 5/1986, 6/1988 - 8/1989</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achelors in Computer Science with minor in Math at Florida State University, graduated 8/1989.</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8/1989 - 12/1997, 5/2000-12/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 xml:space="preserve">Masters in Computer Science (Computer Network and System Administration Track) at Florida State University, graduated 12/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 xml:space="preserve">Masters project: </w:t>
      </w:r>
      <w:r>
        <w:rPr>
          <w:rFonts w:cs="Times New Roman" w:ascii="Times New Roman" w:hAnsi="Times New Roman"/>
          <w:i/>
          <w:iCs/>
          <w:u w:val="single"/>
        </w:rPr>
        <w:t>FSU Computer Science Internet Teaching Lab</w:t>
      </w:r>
      <w:r>
        <w:rPr>
          <w:rFonts w:cs="Times New Roman" w:ascii="Times New Roman" w:hAnsi="Times New Roman"/>
        </w:rPr>
        <w:t xml:space="preserve">    </w:t>
      </w:r>
      <w:hyperlink r:id="rId5">
        <w:r>
          <w:rPr>
            <w:rStyle w:val="InternetLink"/>
            <w:rFonts w:cs="Times New Roman" w:ascii="Times New Roman" w:hAnsi="Times New Roman"/>
          </w:rPr>
          <w:t>http://www.cs.fsu.edu/~curci/itl</w:t>
        </w:r>
      </w:hyperlink>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t>Professional Membership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ACM (Association for Computing Machinery)</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IEEE Computer Society (Institute of Electrical and Electronics Engine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USENIX (Advanced Computing Systems Professional Association)</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MAA (Mathematical Association of America)</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UPE (Computer Science Honor Society inducted Jan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sz w:val="28"/>
        </w:rPr>
        <w:t>Professional Cert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w:t>
        <w:tab/>
        <w:t>Cisco WLAN - Cisco Wireless LAN FE/SE Certification Dec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w:t>
        <w:tab/>
        <w:t xml:space="preserve">CCIE #8037 – Cisco Certified Internetwork Expert (Cisco Systems) Aug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w:t>
        <w:tab/>
        <w:t>CCCS/CQS – Cisco Cable Communications Specialist (Cisco Systems) Jun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w:t>
        <w:tab/>
        <w:t>MCP   – Microsoft Certified Professional (#1689214) Jun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w:t>
        <w:tab/>
        <w:t>CNX#1089  – Certified Network Expert (CNX Consortium) Aug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w:t>
        <w:tab/>
        <w:t>CCDP – Cisco Certified Design Professional (Cisco Systems) Aug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w:t>
        <w:tab/>
        <w:t>CCDA – Cisco Certified Design Associate (Cisco Systems) Aug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w:t>
        <w:tab/>
        <w:t>CCNP – Cisco Certified Network Professional (Cisco Systems) Jul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w:t>
        <w:tab/>
        <w:t>CCNA – Cisco Certified Network Associate (Cisco Systems) Jul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sz w:val="28"/>
        </w:rPr>
        <w:t>Teaching Experienc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w:t>
        <w:tab/>
        <w:t>Florida Public Library Technology Workshop (seminar),  May 200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Is Wireless in Your Future? LANs, WANs, and Digital Canop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Internet Filtering Software – The Technical Sid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t>Skills:</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ab/>
        <w:t>Over 21 years of computer network, data communications, and computer hardware/software engineering experience.</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xtensive routing and switching multiprotocol computer network WAN/MAN/LAN design and hands-on implementation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xtensive routing and switching troubleshooting experience with Cisco and other equi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xtensive UNIX system administration, systems programming, and scripting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xtensive computer software/firmware development experience in UNIX, PC, and mainframe environ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Project management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Project lead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upervisory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omputer hardware design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Network service provider presales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xcellent interpersonal, written communication and presentation skill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t>Experienc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1/2001- Pres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Sr. Advanced Network Systems Engineer, Hayes Computer Systems, Tallahassee FL.</w:t>
      </w:r>
    </w:p>
    <w:p>
      <w:pPr>
        <w:pStyle w:val="Bullet"/>
        <w:keepNext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Internet  and core backbone networking.</w:t>
      </w:r>
    </w:p>
    <w:p>
      <w:pPr>
        <w:pStyle w:val="Bullet"/>
        <w:keepNext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aintain, upgrade,  and troubleshoot core Cisco routers, Catalyst switches, ATM switches.</w:t>
      </w:r>
    </w:p>
    <w:p>
      <w:pPr>
        <w:pStyle w:val="Bullet"/>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sign and deploy new CMTS/cable modem/gigabit switching infrastructure in Tallahassee for Comcast Cable.</w:t>
      </w:r>
    </w:p>
    <w:p>
      <w:pPr>
        <w:pStyle w:val="Bullet"/>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sign and deploy wireless LAN and point-to-point networks for various customers (Digital Canopy, FL Capitol Building, FL House of Rep., Supreme Court, Leon County Courthouse, FL Emergency Operations Center, Bay County Courts, etc.)</w:t>
      </w:r>
    </w:p>
    <w:p>
      <w:pPr>
        <w:pStyle w:val="Bullet"/>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rchitect new network de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2/2000- 1/200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Sr. Network Engineer (Specialist – Computer System Control), Academic Computing and Network Services, Florida State University.</w:t>
      </w:r>
    </w:p>
    <w:p>
      <w:pPr>
        <w:pStyle w:val="Bullet"/>
        <w:keepNext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Internet  and core backbone networking for Florida State University.</w:t>
      </w:r>
    </w:p>
    <w:p>
      <w:pPr>
        <w:pStyle w:val="Bullet"/>
        <w:keepNext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aintain, upgrade,  and troubleshoot core Cisco routers, Catalyst switches, ATM switches,  3COM routers/switches, Cabletron routers/switches, firewalls, web cache engines, etc.</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3/2000- 12/200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Network Engineer Consultant, Capital City Bank Group (Nasdaq:CCBG), Tallahassee  FL.</w:t>
      </w:r>
    </w:p>
    <w:p>
      <w:pPr>
        <w:pStyle w:val="Bullet"/>
        <w:keepNext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engineering a 50+ Cisco router multiprotocol frame-relay network.</w:t>
      </w:r>
    </w:p>
    <w:p>
      <w:pPr>
        <w:pStyle w:val="Bullet"/>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configuring Linux tools to monitor the network status, collect utilization statistics, archive router configurations, collect system error log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8/1999-1/200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Sr. Network Engineer/ANS, Advanced  Network Systems, Sprint (Nasdaq:FON) Tallahassee FL.</w:t>
      </w:r>
    </w:p>
    <w:p>
      <w:pPr>
        <w:pStyle w:val="Bullet"/>
        <w:keepNext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Overall responsibility for  network architecture design for the Metropolitan Area Network (MAN) and Internet services in Northern Florida.</w:t>
      </w:r>
    </w:p>
    <w:p>
      <w:pPr>
        <w:pStyle w:val="Bullet"/>
        <w:keepNext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daily operations and additions to Tallahassee MAN and Internet services including 500+ router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design and deployment of statewide backbone data networks employing OC12/OC3/T3/T1 ATM, FDDI, Ethernet, Frame-Relay, ISDN, TCP/IP and other technologie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assisting network engineers, NOC personnel, and field technicians as fourth level technical support.</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managing major projects with $3M capital and $1M expense annual budget.</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ssist BMO sales organization with technical issues on sales calls, demonstrations, solving high visibility customer problems, responding to requests for proposals, etc.</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Prototype multivendor networks in lab for interoperability testing, proof of concept testing, bug troubleshooting,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custom enterprise network design and troubleshooting on strategic customer accoun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10/1997- 8/1999</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Sr. Engineering Manager, Advanced  Network Systems, Sprint Southern Operations, Tallahassee FL.</w:t>
      </w:r>
    </w:p>
    <w:p>
      <w:pPr>
        <w:pStyle w:val="Bullet"/>
        <w:keepNext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Metropolitan Area Networks in Tallahassee, Ft. Walton Beach, Crestview, Panama City, Pensacola, and Marianna.</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deploying OC12/OC3/T3/T1ATM and TCP/IP backbone computer network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managing our custom commercial World Wide Web server offering.</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writing business cases for potential new projects and presenting them to management.</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third level technical support.</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some UNIX system management on SunOS, Solaris, and IRIX platforms for network services such as DNS, NEWS, NTP3, TFTP,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upervised a team of  Data Systems Technic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3/1996 - 10/1997</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Sr. Project Manager, Advanced  Network Systems, Sprint-Florida, Tallahassee FL.</w:t>
      </w:r>
    </w:p>
    <w:p>
      <w:pPr>
        <w:pStyle w:val="Bullet"/>
        <w:keepNext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Metropolitan Area Networks in Tallahassee, Ft. Walton Beach, and Ocala.</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deploying T3/T1ATM and TCP/IP backbone computer network in 17 Florida ci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managing our custom commercial World Wide Web server offering.</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writing business cases for potential new projects and presenting them to management.</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3rd level technical support.</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some UNIX system management on SunOS, Solaris, and IRIX platforms for network services such as DNS, NEWS, NTP3, TFTP,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upervised a team of Data Systems Technic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12/1995 - 3/199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Project Manager / Project Engineer, Advanced  Network Systems, Sprint/Centel-Florida, Tallahassee FL.</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Primary responsibility  for managing a project involving the deployment of a wide area TCP/IP network  to provide dialup Internet service throughout Florida.</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supervising the system management of  commercial Internet e-mail and World Wide Web servers.</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upervision of computer programmer consultants involved in custom World Wide Web develop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volved in marketing activities with respect to providing statewide Internet access to large professional organiz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11/1993 - 12/199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Research Faculty / Head of the Computer and Network Facility, National High Magnetic Field Laboratory, Tallahassee FL.</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training and management of the NHMFL Computer Support Group, a group of nine computer support specialists within the Operations department and setting lab policy relating to computers and networks.</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Primary responsibility for computer security including the operation of a network firewall, system security logs and network security.</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assessing needs and ordering all computer and network related hardware and software.</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Primary responsibility for all 17 Local Area Networks, WAN connections, and dialup PPP/SLIP connections.  (FDDI, Ethernet 10baseT, Ethernet 10base2, Ethernet 10baseF and Localtalk hardware using the TCP/IP, AppleTalk, and IPX protocols).</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ility for all voice and data network wiring and pathways (including horizontal and vertical copper and fiber cable specification, supervision of installation, documentation, and maintenance of 12 wiring rooms in three buildings).</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Primary responsibility for establishing a UNIX-based World Wide Web server and top-level HTML pages including CGI scripts clickable image maps, etc.</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maintenance of several UNIX servers including Sun SPARC, Dec Alpha, Silicon Graphics, and IBM RS6000 including DNS, HTTPD, POP3, SMTP, SNMP, NTP, PCNFS, NFS, LPD.</w:t>
      </w:r>
    </w:p>
    <w:p>
      <w:pPr>
        <w:pStyle w:val="TextBodyIndent"/>
        <w:keepNext w:val="true"/>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Authored several UNIX system programs and scripts for automating creation of user accounts, mailing lists, DNS consistency checks, process status, WWW mirroring, printer server management, disk quota checking, automated random password generation, et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ember of the FSU Computer Network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11/1994 - 1/199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Independent Consultant, FSU Center for Education Technology, Tallahassee FL.</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nalysis of Internet computer hacker break-ins on Sun UNIX server SY2000.CET.FSU.EDU</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ecure setup of new Solaris departmental server to replace compromised syste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Ongoing system management functions for departmental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5/1992 - 11/1993</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Senior Computer Engineer, National High Magnetic Field Laboratory, Tallahassee FL.</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ible for all computers, all data communications, and all data acquisition systems within the facility from incep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signed and supervised the installation of a facility wide 10baseT and fiber optic computer network.</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valuated, installed, and maintain network communications software and hardware including TCP/IP routers, Localtalk protocol converters, 10baseT concentrators, dialup modems, and terminal serve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valuated, installed, and maintain SNMP Network Management System.</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valuated, installed, and maintain UNIX-based Sun fileserver, mailserver, nameserver, printer server, etc.</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stall, maintain, and manage IBM RS6000 compute server/workstations.</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valuated IBMPC and MACINTOSH personal computer electronic mail software, network software, ethernet adapters, etc., and trained assistants to install them.</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stalled and maintained a TAMU Drawbridge firewall system to protect the lab from the FSU and Internet communiti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12/1991 - 4/199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Independent Consultant, National High Magnetic Field Laboratory, Tallahassee FL.</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signed and implemented custom "C" Language software for an IBMPC-based IEEE-488 data acquisition system to collect, graph, and store real-time pulsed-magnet experimental data.</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6/1990 - 5/199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Research Faculty / Assistant in Research, Program in Structural Biology / Molecular Biophysics, Florida State University.</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signed, installed, and maintained departmental local area computer network.</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anaged SGI IRIS, Sun, DEC VAX, and NeXT computer workstations.</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terfaced computer systems to control and/or collect data from various lab instruments including muscle tissue dynamics apparatus, spectrophotometer, MSP, infrared VCR controller, animal enclosure lighting controller, photon counter, and video frame grabber.</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stalled software, upgraded hardware, debugged problems, and train personnel on IBM PC and Macintosh microcomput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ttended FSU Networking Committee and Building Wiring Subcommittee meetings to help with campus-wide long range planning.</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7/1988 - 12/1993</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Independent Software / Engineering Consultant, Johnson &amp; Johnson Vistakon Division (NYSE:JNJ), Jacksonville FL.</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sign of custom instrumentation for R&amp;D group including humidity controller, radiometer controller, ultrasonic contact lens thickness gauge, molding machine monitor, contact lens eye tracker, contact lens automated inspection system.</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sign and installation of TCP/IP LAN and departmental Sun 4/390 server, SPARCstations, NIC cards, PC-NFS suite, etc., for R&amp;D grou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sign and implementation of Pilot Line custom multi-user XENIX contact lens inspection and database syst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6/1988 - 12/1988</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ndependent Consultant, International Terminals and Computers, Inc., Tallahassee FL.</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rote firmware in z80 assembly language for ITC's LC-1 intelligent Unisys compatible computer terminal.</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bugged and customized an 8086 assembly language PC-MOS device driver to convert LC-1 terminals into MS-DOS workstations for the Bank of Mexico.</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3/1988 - 6/199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Research Faculty / Assistant in Research - Computer Network Specialist, Supercomputer Computations Research Institute, Florida State University.</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aintained TCP/IP and DECnet computer networks.</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stalled and configured network software on a variety of minicomputer and microcomputers.</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iagnosed, isolated, and corrected network failures.</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nswered questions concerning E-mail, file transfer between heterogeneous systems, and other network related questions.</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Provided system management for a variety of UNIX (SunOS,Ultrix,IRIX,AIX) and VAX/VMS systems.</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Handled problems and answered technical questions concerning the IBM PC family of comput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at on the SCRI Local Systems Committee to help make decisions on computer equipment purchas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5/1985 - 3/1988</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Senior Systems Programmer, Techna Vision Inc., San Diego CA.</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orked as a member of a team of 25 computer programmers, with primary responsibility for all systems software design.</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rote firmware, device drivers, and other low level software for use in a variety of medical instruments in "C", FORTRAN, 8086, and 8051 languages.</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signed a master / slave communication system for use between the instrument control computer and embedded microprocessors.</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Helped with debugging and design of custom computer hardware.</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rote geometric / optical calibration, photometric calibration, and Q/A test software.</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Visited beta test sites, trade shows, and sales training sessions to install prototype instruments and answer technical question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anaged small Microport SystemV UNIX UUCP e-mail and BBS serve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1/1985 - 5/198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Contract Programmer, Psychology Department, Florida State University.</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signed and implemented a software system to digitize CAT scan slides, store and retrieve images from disk, and compute statistic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rote software to display images in pseudocolor on both a color graphics terminal and high-resolution color ink jet printe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9/1981 - 5/198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Senior Programmer, Muench Center for Color Computer Graphics, Florida State University.</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cted as an assistant to the director.</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Led a staff of five on various color computer graphics software projects.</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rote several systems programs to interface heterogeneous computer systems out of necessity.</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onfigured a 40-seat student computer lab with color graphics terminals, CP/M microcomputers, X.25 PAD for mainframe access, and shared color printers.</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structed gifted summer high school students in the "C" language and color computer graphics.</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Helped install and customize a computer network of Sun UNIX workstations (Sun2/50) and fileservers (Sun2/170) for the Computer Science Department (Su82).</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Ported many microcomputer color graphics applications to the sun workstation platform.</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rPr>
      </w:pPr>
      <w:r>
        <w:rPr>
          <w:rFonts w:cs="Times New Roman" w:ascii="Times New Roman" w:hAnsi="Times New Roman"/>
        </w:rPr>
        <w:t>6/1981 - 9/198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Student Assistant, Mesoscale Air-Sea Interaction Group (COAPS), Florida State Universit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orked on NOAA project to study El Nino phenomena.</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rew wind stress vector maps of Pacific Ocean from Navy data.</w:t>
      </w:r>
    </w:p>
    <w:p>
      <w:pPr>
        <w:pStyle w:val="Bulle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terpolated / digitized data from map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ntered data into CDC Cyber mainframe for analysis and color graphic movie production.</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b/>
          <w:sz w:val="28"/>
        </w:rPr>
        <w:t>Familiarity with the following syst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8"/>
        </w:rPr>
      </w:pPr>
      <w:r>
        <w:rPr>
          <w:rFonts w:cs="Times New Roman" w:ascii="Times New Roman" w:hAnsi="Times New Roman"/>
          <w:sz w:val="28"/>
        </w:rPr>
        <w:t>Computer Hardwar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ISCO TCP/IP multiprotocol network routers (16xx,17xx,25xx,26xx,3550,36xx,7000,72xx,75xx,uBR924, uBR7246VXR,5500+RSM,6000+MSFC).</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acheFlow 5070 web cache engine, Cisco CE2050, CE560, CE507 Cache Engine/Content Engin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isco IP phones, call manager, and voice mail syst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dback SMS500 DSL aggregation devic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xtreme Summit 48 switch/route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XYLAN/Alcatel OMNI-Switch routers / ATM Switch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Network Systems/StorageTek DXE and Borderguard Rout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Network Associates/Network General Sniffers (Ethernet, Fast Ethernet, T1, FDDI, Token Ring, ATM, and remote sniffer platfor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ISCO/US Robotics TCP/IP terminal servers (AS5100, AS5200, AS5300, TACAC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ISCO PIX Firewall / NAT, Cisco IOS Firewall Feature Se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ISCO Catalyst 6000,5000, 5500, 3550, 3500XL, 2950, 2948G, 2900XL, 2800, 1900, 3920 ethernet and token ring switch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ISCO LRE 2900, Tut Systems 5000 VDSL syst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ISCO LightSteam 1010 ATM switch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3COM NBX 100 phone syst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lantec PowerHUB TCPIP/IPX/Appletalk multiprotocol network rout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abletron SSR-8000 rout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3COM 9000 rout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Telebit NetBlazer TCP/IP network rout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ayman GATORBOX AppleTalk network rout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TAMU TCP/IP network firewall.</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ssorted modems and other asynchronous communications equipmen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Hewlett-Packard and IBM family of E-size sheet feed and roll pen and ink jet plotters (i.e. HP DesignJet 755CM).</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BM RISCsystem 6000 model 320H, 340, 375, 560, 580 (RS6000 Power and Power2 architectur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ilicon Graphics IRIS 4D/35, Indy, Indigo2, Power Challen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un Microsystems Sun-2, Sun-3, Sun-4 (SPARC).</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pple Workgroup Server 95, 9150/120.</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C Alpha UNIX syst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rPr>
        <w:t>•</w:t>
      </w:r>
      <w:r>
        <w:rPr>
          <w:rFonts w:cs="Times New Roman" w:ascii="Times New Roman" w:hAnsi="Times New Roman"/>
        </w:rPr>
        <w:tab/>
        <w:t xml:space="preserve">DEC VAX 8700, 11/780, </w:t>
      </w:r>
      <w:r>
        <w:rPr>
          <w:rFonts w:eastAsia="Symbol" w:cs="Symbol" w:ascii="Symbol" w:hAnsi="Symbol"/>
        </w:rPr>
        <w:t></w:t>
      </w:r>
      <w:r>
        <w:rPr>
          <w:rFonts w:cs="Times New Roman" w:ascii="Times New Roman" w:hAnsi="Times New Roman"/>
        </w:rPr>
        <w:t>VAX, 3500, VS3100, VS3200, etc.</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C DECstation 3100, 5000, etc.</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NEXT NeXTstation Color Workstation, Cube, etc.</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BM PC/XT/AT/386/486/PS2/Pentium and compatible family of microcomput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acintosh 68K family of microcomput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acintosh PowerPC 6100, 7100, 8100, 9150 RISC-based syst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BM SP2, Cray YMP, Thinking Machines CM-2, ETA Systems ETA10, CDC Cyber 205 supercomput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ontrol Data Cyber 730, 760, and 835 mainfram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atavue 3000, Xerox 820, Intecolor 8064, and other CP/M microcomput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Huntsville Microsystems 8088, z80, and 8051 family of in-circuit emulato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Teltone ISDN BRI simulato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estern Multiplex Tsunami 5.8GHz wireless bridg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802.11 Wireless Access Points and Bridges  (Cisco Aironet, Enterasys, Linksys, Lucent/Orinoco)</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icromint Intel 8051 family microcontroller single board comput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Heading2"/>
        <w:ind w:left="720" w:hanging="0"/>
        <w:rPr>
          <w:rFonts w:ascii="Times New Roman" w:hAnsi="Times New Roman" w:cs="Times New Roman"/>
        </w:rPr>
      </w:pPr>
      <w:r>
        <w:rPr>
          <w:rFonts w:cs="Times New Roman" w:ascii="Times New Roman" w:hAnsi="Times New Roman"/>
        </w:rPr>
        <w:t>Operating Systems / Environmen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UNIX including internals (Solaris8, SunOS 4.1.4, SGI IRIX, DEC OSF/1, BSD, Microport System V, IBM AIX, SCO Xenix, DEC Ultrix, Minix, Mach, Linux Redhat, Linux Slackware, FreeBSD, OpenBSD, NetBSD, Apple A/UX, POSIX, LSI-11 Venix, DEC Eunic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IT X Window System, DECwindows, Sun Open Windows, IBM AIXwindows, MacX, Netmanage Chameleon UNIX Link, GNOME, KD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icrosoft Win95, Win98, NT 4.0, Win2K, WinMe, WinXP (client and serve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acintosh System 7.5.</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C VAX/VMS (VMS v4.7, v5.2, DECwindows, LAVc).</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icrosoft MS-DOS, WINDOWS, WINDOWS for Workgroup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NMP Management Systems (Seagate Netlabs, HP OpenView, SunNet Manage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BM OS/2 v2.1, OS/2 WAR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igital Research FLEX/OS, CP/M, MP/M, CP/M-86, CP/NE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oftware Link PC-MOS (multiuser DOS emulato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ontrol Data NOS, PLATO (Programmed Logic for Automated Teaching Operation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telligent Systems FC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isco IOS, Cisco Catalyst XDI, Redback AO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Heading2"/>
        <w:ind w:left="720" w:hanging="0"/>
        <w:rPr>
          <w:rFonts w:ascii="Times New Roman" w:hAnsi="Times New Roman" w:cs="Times New Roman"/>
        </w:rPr>
      </w:pPr>
      <w:r>
        <w:rPr>
          <w:rFonts w:cs="Times New Roman" w:ascii="Times New Roman" w:hAnsi="Times New Roman"/>
        </w:rPr>
        <w:t>Protocol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TCP/IP (DNS, SNMP, SMTP, POP3, NTP3 , HTTP, FTP, BOOTP, SLIP, NFS,DHCP,NAT,IPSEC,GRE,SYSLOG,NT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isco (CBAC, NBAR, CAR, CB-WFQ, GTS, GRE, NAT, HSRP, Modular Qo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ulticast (PIM, IGMP, CGM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OCSIS (Data Over Cable Systems Interface Specification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PPP (PAP, CHAP, MS-CHA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P Routing (OSPF, EIGRP, BGP4, RIP1, RIP2, IGRP, IS-I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PX (RIP, NSL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SDN Q921, Q931</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PLS/VPNs, Tag Switching</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BM SNA/SDLC/DLSW+/BISYNC/SRB/SRTB</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ppleTalk Phase2 (EtherTalk, LocalTalk, ARA)</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CNET, LAT, LAVc.</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SL, 802.1Q, 802.10/SDE Trunking</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802.11b Wireles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EEE Std 802.1D-1998 Spanning Tree, BPDUs, etc.</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Heading2"/>
        <w:ind w:left="720" w:hanging="0"/>
        <w:rPr>
          <w:rFonts w:ascii="Times New Roman" w:hAnsi="Times New Roman" w:cs="Times New Roman"/>
        </w:rPr>
      </w:pPr>
      <w:r>
        <w:rPr>
          <w:rFonts w:cs="Times New Roman" w:ascii="Times New Roman" w:hAnsi="Times New Roman"/>
        </w:rPr>
        <w:t>Languag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HTML 2.0, 3.0, CGI</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 (GCC, Microsoft C, Turbo C, Borland C++, Aztec, K&amp;R, ANSI, SGI Power C).</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FORTRAN (FORTRAN-V, FORTRAN-IV, VAX FORTRAN, F77, Microsoft FORTRAN).</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Pascal (Turbo Pascal, CDC Pascal, Sun UNIX Pascal).</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ssembly Language (8086/80286/80386/80486, 8080/z80, MCS-51, COMPAS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BASIC (Microsoft BASIC, Quick BASIC).</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LIPS (NASA Forward Chaining Expert System).</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5 (Backchaining Expert System Shell).</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TUTOR (CDC PLATO SYSTEM Langua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OBOL (CDC Cyber Version).</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CLs (Bourne Shell, C-Shell, Korn Shell, VAX DCL).</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ERL, TCL, EXPECT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ome exposure to Oracle Forms, Reports, SQL*NE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ome exposure to Novell Netware 386.</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ome exposure to Banyan VINES system managemen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8"/>
        </w:rPr>
      </w:pPr>
      <w:r>
        <w:rPr>
          <w:rFonts w:cs="Times New Roman" w:ascii="Times New Roman" w:hAnsi="Times New Roman"/>
          <w:sz w:val="28"/>
        </w:rPr>
        <w:t>Application Software</w:t>
      </w:r>
    </w:p>
    <w:p>
      <w:pPr>
        <w:pStyle w:val="Bulle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ord Processors (Microsoft Word, WordPerfect, WordStar, TROFF, TeX)</w:t>
      </w:r>
    </w:p>
    <w:p>
      <w:pPr>
        <w:pStyle w:val="Bulle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preadsheets (Microsoft Excel, Lotus 1-2-3, Twin, Borland Quattro Pro)</w:t>
      </w:r>
    </w:p>
    <w:p>
      <w:pPr>
        <w:pStyle w:val="Bulle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WW (Adobe PageMill, Adobe SiteMill)</w:t>
      </w:r>
    </w:p>
    <w:p>
      <w:pPr>
        <w:pStyle w:val="Bulle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AD (Autodesk AutoCAD, Generic CADD, Turbo CAD, Claris CAD)</w:t>
      </w:r>
    </w:p>
    <w:p>
      <w:pPr>
        <w:pStyle w:val="Bulle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rawing (Visio Pro, Adobe Illustrator, Claris Draw, MacDraw Pro, Inspiration, Corel Draw)</w:t>
      </w:r>
    </w:p>
    <w:p>
      <w:pPr>
        <w:pStyle w:val="Bulle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raphics/Map (MapLynx, Route66, Adobe Photoshop, Corel Trace, Envision-It)</w:t>
      </w:r>
    </w:p>
    <w:p>
      <w:pPr>
        <w:pStyle w:val="Bulle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mail (Eudora, Elm, BSD Mail, Banyan Mailman, Banyan BeyondMail,MS Outlook)</w:t>
      </w:r>
    </w:p>
    <w:p>
      <w:pPr>
        <w:pStyle w:val="Bulle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esentation (Microsoft PowerPoint, Lotus Freelance)</w:t>
      </w:r>
    </w:p>
    <w:p>
      <w:pPr>
        <w:pStyle w:val="Bulle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ject Planning (Microsoft Project, Claris Project)</w:t>
      </w:r>
    </w:p>
    <w:p>
      <w:pPr>
        <w:pStyle w:val="Bulle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atabase (FileMaker Pro, Dbase III+, Oracle, Microsoft Access)</w:t>
      </w:r>
    </w:p>
    <w:p>
      <w:pPr>
        <w:pStyle w:val="Bulle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8"/>
        </w:rPr>
      </w:pPr>
      <w:r>
        <w:rPr>
          <w:rFonts w:cs="Times New Roman" w:ascii="Times New Roman" w:hAnsi="Times New Roman"/>
          <w:b/>
          <w:sz w:val="28"/>
        </w:rPr>
        <w:t>Referenc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vailable upon request.</w:t>
      </w:r>
    </w:p>
    <w:sectPr>
      <w:type w:val="continuous"/>
      <w:pgSz w:w="12240" w:h="15840"/>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Resume, Raymond Curci,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NewCenturySchlbk;Century Schoolbook" w:hAnsi="NewCenturySchlbk;Century Schoolbook" w:cs="NewCenturySchlbk;Century Schoolbook"/>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1"/>
    </w:pPr>
    <w:rPr>
      <w:rFonts w:ascii="NewCenturySchlbk;Century Schoolbook" w:hAnsi="NewCenturySchlbk;Century Schoolbook" w:cs="NewCenturySchlbk;Century Schoolbook"/>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432" w:leader="none"/>
      </w:tabs>
    </w:pPr>
    <w:rPr/>
  </w:style>
  <w:style w:type="paragraph" w:styleId="Bullet">
    <w:name w:val="bullet"/>
    <w:basedOn w:val="Normal"/>
    <w:qFormat/>
    <w:pPr>
      <w:ind w:left="720" w:hanging="0"/>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NewCenturySchlbk;Century Schoolbook" w:hAnsi="NewCenturySchlbk;Century Schoolbook" w:cs="NewCenturySchlbk;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curci@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s.fsu.edu/~curci/it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16:00Z</dcterms:created>
  <dc:creator>Raymond Curci</dc:creator>
  <dc:description/>
  <dc:language>en-US</dc:language>
  <cp:lastModifiedBy>Administrator</cp:lastModifiedBy>
  <cp:lastPrinted>2000-12-11T22:37:00Z</cp:lastPrinted>
  <dcterms:modified xsi:type="dcterms:W3CDTF">2002-06-11T18:16:00Z</dcterms:modified>
  <cp:revision>2</cp:revision>
  <dc:subject>Personal Resume</dc:subject>
  <dc:title>Ray Curci Resume</dc:title>
</cp:coreProperties>
</file>