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ncer Bor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ictio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Case Docum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Spanna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47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oad Additional Dat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 Numbe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es how the contributor and system administrator upload additional data to already publish entries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Acto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 or System Administrator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Actor(s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condi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ublished entry already exist, user must have contributor or system administrative permissions, user logged into the system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condi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y has been updated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gge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to add new data to existing ent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to search for an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rovides a popup window to find a particular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an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option to upload additional data to an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rovides a form with fields and textboxes to add new da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adds all new data corresponding to the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aves additional data to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stem provides a successful message that the new data has been update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igns out of syst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sen entry does not exis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a – User creates a new entry into syste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ting of form fields is wro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a – Provide  the user with an error message and allow for changes to be made to the for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47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Entry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 Numbe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es how the contributor and system administrator create new entries to the system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Acto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 or System Administrator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Actor(s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condi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must have contributor or system administrative permission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condi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wly created entry exists in the system, user logged into the system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gge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to create a new ent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option to create new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rovides a form with fields and textboxes to add new da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adds all data corresponding to the new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aves new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rovides a successful message that new data has been update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logs out of the syst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ting of form fields is wro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a – Provide  the user with an error message and allow for changes to be made to the for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47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 Entry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 Numbe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es how the contributor and system administrator publish newly created entries to the system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Acto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 or System Administrator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Actor(s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condi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must have contributor or system administrative permissions, a created entry must exist, user logged into the system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condi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wly published entry in the system viewable to all user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gge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to publish a completed ent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to search for an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provides a popup window to find a particular entry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an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option to publish completed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rovides a form with fields and textboxes to revises entry da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changes any fields if necessa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chooses to publish entr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rovides a successful message that new data has been update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logs out of the syst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 does not exis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a  – User creates new entry, go to step 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ting of form fields is wro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a – Provide  the user with an error message and allow for changes to be made to the for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47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y Collection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 Numbe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es how the contributor and system administrator modify existing collections of entrie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Acto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 or System Administrator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Actor(s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condi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must have contributor or system administrative permissions, a collection must already exist, user logged into the system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condi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pdated existing collection with specified changes made to it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gger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to modify specific collec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to search for a collec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provides a popup window to find a particular collection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a collec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elects option to modify collec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stem provides a form with fields and textboxes to revise collection da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r modifies collection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saves modifications to collec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rovides a successful message that new data has been update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logs out of syst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nsions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14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on does not exis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a – User makes collection of specified entries, go to step 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ting of form fields is wro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a – Provide  the user with an error message and allow for changes to be made to the for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31:00Z</dcterms:created>
  <dc:creator>Suzanne</dc:creator>
  <dc:description/>
  <cp:keywords/>
  <dc:language>en-US</dc:language>
  <cp:lastModifiedBy>Spencer Border</cp:lastModifiedBy>
  <cp:lastPrinted>2007-05-12T19:53:00Z</cp:lastPrinted>
  <dcterms:modified xsi:type="dcterms:W3CDTF">2009-11-17T16:36:00Z</dcterms:modified>
  <cp:revision>47</cp:revision>
  <dc:subject/>
  <dc:title>Data Dictionary</dc:title>
</cp:coreProperties>
</file>