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8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er logs into the system with their username and password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Contributo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ministrato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n account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will be logged into the system as either a contributor or a system administrator. </w:t>
            </w:r>
          </w:p>
          <w:p>
            <w:pPr>
              <w:pStyle w:val="Normal"/>
              <w:rPr/>
            </w:pPr>
            <w:r>
              <w:rPr/>
              <w:t>User will now have the appropriate options to modify data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hooses “Login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puts username into username text fiel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puts password into password text fiel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hooses “Login” button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login information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“Successful login” message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validation fails due to incorrect or missing information</w:t>
            </w:r>
          </w:p>
          <w:p>
            <w:pPr>
              <w:pStyle w:val="Normal"/>
              <w:rPr/>
            </w:pPr>
            <w:r>
              <w:rPr/>
              <w:t>4.1.a System displays a failed login message.</w:t>
            </w:r>
          </w:p>
          <w:p>
            <w:pPr>
              <w:pStyle w:val="Normal"/>
              <w:rPr/>
            </w:pPr>
            <w:r>
              <w:rPr/>
              <w:t>4.1.b System clears the login and password field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8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searches the system based on keyword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Use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, System Administrato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ed site and typed keyword(s) into the search fiel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ill display artifact pages relevant to keyword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hooses the “Search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nters keywords into search text field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optionally changes the search criteria (default is all types) which includes researcher, sigla, keywords, year found, etc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“search button”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okenizes all the words entered into search text field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hecks the database for any artifacts with criteria matching keyword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dds artifacts to a list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steps 5-6 as necessary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a list of possible artifacts ranging from most relevant to least relevant (relevant meaning most matching criteria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ield is blank</w:t>
            </w:r>
          </w:p>
          <w:p>
            <w:pPr>
              <w:pStyle w:val="Normal"/>
              <w:rPr/>
            </w:pPr>
            <w:r>
              <w:rPr/>
              <w:t>4.1.a System displays “No search information” message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matching current keyword exists</w:t>
            </w:r>
          </w:p>
          <w:p>
            <w:pPr>
              <w:pStyle w:val="Normal"/>
              <w:rPr/>
            </w:pPr>
            <w:r>
              <w:rPr/>
              <w:t>6.1.a Move to the next keyword without adding anythi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8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ieve Cita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provides a citation of the artifact’s site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ita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r, System Administrato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s viewing artifact informa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citation for artifact webpage being viewe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hooses “Generate Citation” o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athers artifact information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reates a formatted citation for reference use according to APA standards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reates new window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citation in new window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annot create new window</w:t>
            </w:r>
          </w:p>
          <w:p>
            <w:pPr>
              <w:pStyle w:val="Normal"/>
              <w:rPr/>
            </w:pPr>
            <w:r>
              <w:rPr/>
              <w:t>3.1.a Display window creation error message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er Login Screen</w:t>
      </w:r>
    </w:p>
    <w:p>
      <w:pPr>
        <w:pStyle w:val="Normal"/>
        <w:jc w:val="center"/>
        <w:rPr/>
      </w:pPr>
      <w:r>
        <w:rPr/>
        <w:t>(two text boxes and a butt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75895</wp:posOffset>
                </wp:positionV>
                <wp:extent cx="2101850" cy="32067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337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Use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166.5pt;height:26.25pt;mso-wrap-distance-left:9.05pt;mso-wrap-distance-right:9.05pt;mso-wrap-distance-top:0pt;mso-wrap-distance-bottom:0pt;margin-top:13.85pt;mso-position-vertical-relative:text;margin-left:154.5pt;mso-position-horizontal-relative:text">
                <v:shadow on="t" color="#243F60" offset="1pt,1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Us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ab/>
      </w:r>
      <w:r>
        <w:rPr>
          <w:sz w:val="28"/>
        </w:rPr>
        <w:t>User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18110</wp:posOffset>
                </wp:positionV>
                <wp:extent cx="2101850" cy="320675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337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166.5pt;height:26.25pt;mso-wrap-distance-left:9.05pt;mso-wrap-distance-right:9.05pt;mso-wrap-distance-top:0pt;mso-wrap-distance-bottom:0pt;margin-top:9.3pt;mso-position-vertical-relative:text;margin-left:154.5pt;mso-position-horizontal-relative:text">
                <v:shadow on="t" color="#243F60" offset="1pt,1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Pass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55880</wp:posOffset>
                </wp:positionV>
                <wp:extent cx="1130300" cy="42545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0pt;height:34.5pt;mso-wrap-distance-left:9.05pt;mso-wrap-distance-right:9.05pt;mso-wrap-distance-top:0pt;mso-wrap-distance-bottom:0pt;margin-top:4.4pt;mso-position-vertical-relative:text;margin-left:186pt;mso-position-horizontal-relative:text">
                <v:shadow on="t" color="#243F60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rch Screen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text box, drop-down box and button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10490</wp:posOffset>
                </wp:positionV>
                <wp:extent cx="1791335" cy="334010"/>
                <wp:effectExtent l="19050" t="1905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34080"/>
                          <a:chOff x="0" y="0"/>
                          <a:chExt cx="179136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>Choose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72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6680"/>
                            <a:ext cx="247680" cy="20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8.7pt;width:141.05pt;height:26.3pt" coordorigin="3075,174" coordsize="2821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5;top:174;width:22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>Choose field</w:t>
                        </w:r>
                      </w:p>
                    </w:txbxContent>
                  </v:textbox>
                  <v:fill o:detectmouseclick="t" type="solid" color2="black"/>
                  <v:stroke color="#7f7f7f" weight="38160" joinstyle="miter" endcap="flat"/>
                  <w10:wrap type="none"/>
                </v:shape>
                <v:rect id="shape_0" fillcolor="#d8d8d8" stroked="t" o:allowincell="f" style="position:absolute;left:5341;top:175;width:554;height:524;mso-wrap-style:none;v-text-anchor:middle">
                  <v:fill o:detectmouseclick="t" type="solid" color2="#272727"/>
                  <v:stroke color="#7f7f7f" weight="381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2f2f2" stroked="t" o:allowincell="f" style="position:absolute;left:5446;top:295;width:389;height:329;mso-wrap-style:none;v-text-anchor:middle" type="_x0000_t67"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72390</wp:posOffset>
                </wp:positionV>
                <wp:extent cx="1606550" cy="358775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147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Search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127.5pt;height:29.25pt;mso-wrap-distance-left:9.05pt;mso-wrap-distance-right:9.05pt;mso-wrap-distance-top:0pt;mso-wrap-distance-bottom:0pt;margin-top:5.7pt;mso-position-vertical-relative:text;margin-left:18.75pt;mso-position-horizontal-relative:text">
                <v:shadow on="t" color="#205867" offset="1pt,1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Search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72390</wp:posOffset>
                </wp:positionV>
                <wp:extent cx="1320800" cy="358775"/>
                <wp:effectExtent l="0" t="0" r="12700" b="127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5pt;height:29.25pt;mso-wrap-distance-left:9.05pt;mso-wrap-distance-right:9.05pt;mso-wrap-distance-top:0pt;mso-wrap-distance-bottom:0pt;margin-top:5.7pt;mso-position-vertical-relative:text;margin-left:306.75pt;mso-position-horizontal-relative:text">
                <v:shadow on="t" color="#243F60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trieve Citation</w:t>
      </w:r>
    </w:p>
    <w:p>
      <w:pPr>
        <w:pStyle w:val="Normal"/>
        <w:jc w:val="center"/>
        <w:rPr/>
      </w:pPr>
      <w:r>
        <w:rPr/>
        <w:t>(button, and the corresponding window that is create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1939925" cy="558800"/>
                <wp:effectExtent l="0" t="0" r="12700" b="127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enerate C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3.75pt;height:45pt;mso-wrap-distance-left:9.05pt;mso-wrap-distance-right:9.05pt;mso-wrap-distance-top:0pt;mso-wrap-distance-bottom:0pt;margin-top:7.55pt;mso-position-vertical-relative:text;margin-left:144pt;mso-position-horizontal-relative:text">
                <v:shadow on="t" color="#243F60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enerate C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5560</wp:posOffset>
                </wp:positionV>
                <wp:extent cx="1609725" cy="83820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.8pt;width:126.7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50850</wp:posOffset>
                </wp:positionV>
                <wp:extent cx="4144010" cy="2239010"/>
                <wp:effectExtent l="19050" t="19050" r="128270" b="317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2238840"/>
                          <a:chOff x="0" y="0"/>
                          <a:chExt cx="4143960" cy="223884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4143240" cy="1962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Publish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of Artic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riev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Acc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s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396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3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itation fo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Artif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840" y="72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640" y="720"/>
                              <a:ext cx="295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720"/>
                              <a:ext cx="295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57960"/>
                              <a:ext cx="17136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29160"/>
                              <a:ext cx="171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57960"/>
                              <a:ext cx="181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34680" y="219240"/>
                              <a:ext cx="17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5.5pt;width:326.3pt;height:176.3pt" coordorigin="1320,710" coordsize="6526,3526">
                <v:shape id="shape_0" fillcolor="#c6d9f1" stroked="t" o:allowincell="f" style="position:absolute;left:1320;top:1146;width:6524;height:3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Publishe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of Artic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riev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Acces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s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 Address</w:t>
                        </w:r>
                      </w:p>
                    </w:txbxContent>
                  </v:textbox>
                  <v:fill o:detectmouseclick="t" type="solid" color2="#39260e"/>
                  <v:stroke color="#f2f2f2" weight="38160" joinstyle="miter" endcap="flat"/>
                  <v:shadow on="t" obscured="f" color="#205867"/>
                  <w10:wrap type="none"/>
                </v:shape>
                <v:group id="shape_0" style="position:absolute;left:1320;top:710;width:6526;height:436">
                  <v:shape id="shape_0" fillcolor="white" stroked="t" o:allowincell="f" style="position:absolute;left:1320;top:710;width:6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itation fo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Artifact</w:t>
                          </w:r>
                        </w:p>
                      </w:txbxContent>
                    </v:textbox>
                    <v:fill o:detectmouseclick="t" type="solid" color2="black"/>
                    <v:stroke color="#f2f2f2" weight="38160" joinstyle="miter" endcap="flat"/>
                    <v:shadow on="t" obscured="f" color="#205867"/>
                    <w10:wrap type="none"/>
                  </v:shape>
                  <v:rect id="shape_0" fillcolor="white" stroked="t" o:allowincell="f" style="position:absolute;left:7411;top:711;width:434;height:434;mso-wrap-style:none;v-text-anchor:middle">
                    <v:fill o:detectmouseclick="t" type="solid" color2="black"/>
                    <v:stroke color="#f2f2f2" weight="38160" joinstyle="miter" endcap="flat"/>
                    <w10:wrap type="none"/>
                  </v:rect>
                  <v:rect id="shape_0" fillcolor="white" stroked="t" o:allowincell="f" style="position:absolute;left:6946;top:711;width:464;height:434;mso-wrap-style:none;v-text-anchor:middle">
                    <v:fill o:detectmouseclick="t" type="solid" color2="black"/>
                    <v:stroke color="#f2f2f2" weight="38160" joinstyle="miter" endcap="flat"/>
                    <w10:wrap type="none"/>
                  </v:rect>
                  <v:rect id="shape_0" fillcolor="white" stroked="t" o:allowincell="f" style="position:absolute;left:6481;top:711;width:464;height:434;mso-wrap-style:none;v-text-anchor:middle">
                    <v:fill o:detectmouseclick="t" type="solid" color2="black"/>
                    <v:stroke color="#f2f2f2" weight="381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01;top:801;width:269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81;top:756;width:26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1;top:801;width:28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71;top:1055;width:2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480060</wp:posOffset>
                </wp:positionV>
                <wp:extent cx="6911975" cy="3492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3492360"/>
                          <a:chOff x="0" y="0"/>
                          <a:chExt cx="6912000" cy="34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2000" cy="34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2000" cy="34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00" cy="34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00" cy="349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51440" y="534600"/>
                                    <a:ext cx="100656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RS Presentation (7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8240" y="2507040"/>
                                    <a:ext cx="100656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RS Presentation (7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 rot="5400000">
                                    <a:off x="5665320" y="2050560"/>
                                    <a:ext cx="1154880" cy="826560"/>
                                  </a:xfrm>
                                  <a:prstGeom prst="bentConnector3">
                                    <a:avLst>
                                      <a:gd name="adj1" fmla="val 50015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42840" y="565920"/>
                                    <a:ext cx="128592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CI Prototype Presentation (7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8440" y="2432520"/>
                                    <a:ext cx="101844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ser Navigation Matrix (7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2527920"/>
                                    <a:ext cx="115632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thod Description (3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733320"/>
                                    <a:ext cx="102888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cenario analysis tables (4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9520" y="1289520"/>
                                    <a:ext cx="9435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unctional Test Cases (4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18320" y="1373400"/>
                                    <a:ext cx="9104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lack (3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31080"/>
                                    <a:ext cx="610920" cy="5238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tar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 rot="5400000">
                                    <a:off x="390600" y="730440"/>
                                    <a:ext cx="1018080" cy="750960"/>
                                  </a:xfrm>
                                  <a:prstGeom prst="bentConnector3">
                                    <a:avLst>
                                      <a:gd name="adj1" fmla="val 49911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370440" y="2049840"/>
                                    <a:ext cx="986040" cy="996840"/>
                                  </a:xfrm>
                                  <a:prstGeom prst="bentConnector3">
                                    <a:avLst>
                                      <a:gd name="adj1" fmla="val 50000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146520"/>
                                    <a:ext cx="482040" cy="45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3041640"/>
                                    <a:ext cx="482040" cy="45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560" y="1458000"/>
                                    <a:ext cx="482040" cy="45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1467720" y="567360"/>
                                    <a:ext cx="1007640" cy="772920"/>
                                  </a:xfrm>
                                  <a:prstGeom prst="bentConnector3">
                                    <a:avLst>
                                      <a:gd name="adj1" fmla="val 50000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 rot="5400000">
                                    <a:off x="1289160" y="2224800"/>
                                    <a:ext cx="1385280" cy="751680"/>
                                  </a:xfrm>
                                  <a:prstGeom prst="bentConnector3">
                                    <a:avLst>
                                      <a:gd name="adj1" fmla="val 49987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6680" y="596880"/>
                                    <a:ext cx="9104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lack (3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2653200"/>
                                    <a:ext cx="9104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lack (4 day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613600" y="1687680"/>
                                    <a:ext cx="82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942720" y="1686960"/>
                                    <a:ext cx="847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4758840" y="2057760"/>
                                    <a:ext cx="1039320" cy="698040"/>
                                  </a:xfrm>
                                  <a:prstGeom prst="bentConnector3">
                                    <a:avLst>
                                      <a:gd name="adj1" fmla="val 49930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 rot="5400000">
                                    <a:off x="4794840" y="583920"/>
                                    <a:ext cx="1018440" cy="750960"/>
                                  </a:xfrm>
                                  <a:prstGeom prst="bentConnector3">
                                    <a:avLst>
                                      <a:gd name="adj1" fmla="val 49893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7280" y="0"/>
                                    <a:ext cx="482040" cy="45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9960" y="1437120"/>
                                    <a:ext cx="482040" cy="45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n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61400" y="1458000"/>
                                  <a:ext cx="482040" cy="45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1800" y="2927520"/>
                                <a:ext cx="482040" cy="45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2400" y="1458720"/>
                              <a:ext cx="482040" cy="45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5768640" y="546480"/>
                            <a:ext cx="1007280" cy="77328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7.8pt;width:544.25pt;height:275pt" coordorigin="-1020,756" coordsize="10885,5500">
                <v:group id="shape_0" style="position:absolute;left:-1020;top:756;width:10885;height:5500">
                  <v:group id="shape_0" style="position:absolute;left:-1020;top:756;width:10885;height:5500">
                    <v:group id="shape_0" style="position:absolute;left:-1020;top:756;width:10885;height:5500">
                      <v:group id="shape_0" style="position:absolute;left:-1020;top:756;width:10885;height:5500">
                        <v:shape id="shape_0" stroked="t" o:allowincell="f" style="position:absolute;left:8195;top:1598;width:1584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S Presentation (7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127;top:4704;width:1584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S Presentation (7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f" style="position:absolute;left:8161;top:3728;width:1301;height:1817;rotation:27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4;top:1647;width:2024;height:6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I Prototype Presentation (7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6253;top:4587;width:1603;height:6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r Navigation Matrix (7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597;top:4737;width:1820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thod Description (3 day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530;top:1911;width:1619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enario analysis tables (4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995;top:2787;width:1485;height:5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unctional Test Cases (4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308;top:2919;width:1433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lack (3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-1020;top:3167;width:961;height:824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94;top:1698;width:1182;height:1601;rotation:27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445;top:3993;width:1569;height:1552;flip:x;rotation:9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17;top:987;width:758;height:7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;top:5546;width:758;height:7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37;top:3052;width:758;height:7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76;top:1465;width:1216;height:1586;flip:x;rotation:9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10;top:3763;width:1183;height:2179;rotation:27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10;top:1696;width:1433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lack (3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1544;top:4935;width:1433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lack (4 day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096;top:3414;width:130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89;top:3413;width:1334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43;top:3728;width:1098;height:1636;flip:x;rotation:9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42;top:1466;width:1182;height:1602;rotation:27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653;top:756;width:758;height:70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06;top:3019;width:758;height:709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431;top:3052;width:758;height:7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487;top:5367;width:758;height:70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543;top:3053;width:758;height:7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249;top:1433;width:1217;height:1585;flip:x;rotation:9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Anthony Marley</w:t>
    </w:r>
  </w:p>
  <w:p>
    <w:pPr>
      <w:pStyle w:val="Header"/>
      <w:rPr>
        <w:color w:val="A6A6A6"/>
      </w:rPr>
    </w:pPr>
    <w:r>
      <w:rPr>
        <w:color w:val="A6A6A6"/>
      </w:rPr>
      <w:t>Team Spannabe</w:t>
    </w:r>
  </w:p>
  <w:p>
    <w:pPr>
      <w:pStyle w:val="Header"/>
      <w:rPr>
        <w:color w:val="A6A6A6"/>
      </w:rPr>
    </w:pPr>
    <w:r>
      <w:rPr>
        <w:color w:val="A6A6A6"/>
      </w:rPr>
      <w:t>Use Case Descriptions, Screen Mock-ups and PERT Chart</w:t>
    </w:r>
  </w:p>
  <w:p>
    <w:pPr>
      <w:pStyle w:val="Header"/>
      <w:rPr/>
    </w:pPr>
    <w:r>
      <w:rPr>
        <w:color w:val="A6A6A6"/>
      </w:rPr>
      <w:t>Use Cases: Login, Search and Retreive Ci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51:00Z</dcterms:created>
  <dc:creator>Anthony</dc:creator>
  <dc:description/>
  <dc:language>en-US</dc:language>
  <cp:lastModifiedBy>Anthony</cp:lastModifiedBy>
  <cp:lastPrinted>2009-11-03T22:45:00Z</cp:lastPrinted>
  <dcterms:modified xsi:type="dcterms:W3CDTF">2009-11-04T03:51:00Z</dcterms:modified>
  <cp:revision>2</cp:revision>
  <dc:subject/>
  <dc:title/>
</cp:coreProperties>
</file>