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Nathan Folkert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Team Spannab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Scenario Analysis Table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468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Nam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y Unpublished Entry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ID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rmal Scenario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3"/>
        <w:gridCol w:w="900"/>
        <w:gridCol w:w="1977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e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e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or logs in to the Syste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 in inf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 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or selects which of his entries to modif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or changes text, photos or drawings for the en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y Artifa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or saves his chang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o an entr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are written to the datab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or logs out of the 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468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Nam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y Published Entry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ID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rmal Scenario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3"/>
        <w:gridCol w:w="900"/>
        <w:gridCol w:w="1977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e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e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Administrator logs in to the Syste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 in inf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 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Administrator finds the entry with an err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Administrator fixes the erro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y Artifa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Administrator saves the chang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o an entr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are written to the datab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Administrator logs out of the 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468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Nam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 Contributor Accounts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ID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rmal Scenario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3"/>
        <w:gridCol w:w="900"/>
        <w:gridCol w:w="1977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e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e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Administrator logs in to the syste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 in inf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 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Administrator looks up the account reque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or inf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Administrator evaluates the request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 Contribut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Administrator decides if the request will be grant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 request is granted the account is created, otherwise nothing happe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Administrator notifies the requestor of the decis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Administrator logs out of the syste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468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Nam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se by Tree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ID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rmal Scenario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3"/>
        <w:gridCol w:w="900"/>
        <w:gridCol w:w="1977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e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e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clicks on a link to go to another pag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 Artifa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1 is repeated until the User finds an entry they wish to vie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 1 and 2 are repeated until the User finds an entry they wish to vie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y Artifa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ser leaves the websi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ethod Descrip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961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y(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Nam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y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method modifies an existing entry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ggers/Events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or selects the Modify Entry option in the syst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uments Receiv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03"/>
        <w:gridCol w:w="3000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d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artifac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fact dat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Found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found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of siglum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thods from Other Classes</w:t>
      </w:r>
    </w:p>
    <w:tbl>
      <w:tblPr>
        <w:tblW w:w="6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0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Name.MethodNam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y.create(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izedPersonel.login(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gument Returned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lea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orithm Specific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( AuthorizedPersonel.login() 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odify Entry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Return true</w:t>
            </w:r>
          </w:p>
          <w:p>
            <w:pPr>
              <w:pStyle w:val="Normal"/>
              <w:rPr/>
            </w:pPr>
            <w:r>
              <w:rPr/>
              <w:t>Els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Return fal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1:50:00Z</dcterms:created>
  <dc:creator>Smith</dc:creator>
  <dc:description/>
  <cp:keywords/>
  <dc:language>en-US</dc:language>
  <cp:lastModifiedBy>folkert</cp:lastModifiedBy>
  <cp:lastPrinted>2007-06-09T11:11:00Z</cp:lastPrinted>
  <dcterms:modified xsi:type="dcterms:W3CDTF">2009-11-10T17:14:00Z</dcterms:modified>
  <cp:revision>16</cp:revision>
  <dc:subject/>
  <dc:title>Step #</dc:title>
</cp:coreProperties>
</file>