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pencer Borde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Scenario Analysis Tab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am Spannab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Additional Dat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43"/>
        <w:gridCol w:w="1437"/>
        <w:gridCol w:w="270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s into the sys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 In screen </w:t>
            </w:r>
          </w:p>
          <w:p>
            <w:pPr>
              <w:pStyle w:val="Normal"/>
              <w:rPr/>
            </w:pPr>
            <w:r>
              <w:rPr/>
              <w:t>(Username, Passwo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upload additional data to an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 Screen </w:t>
            </w:r>
          </w:p>
          <w:p>
            <w:pPr>
              <w:pStyle w:val="Normal"/>
              <w:rPr/>
            </w:pPr>
            <w:r>
              <w:rPr/>
              <w:t xml:space="preserve">(specifies how the user can interact with the syste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n which entry to upload additional 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Selection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adds new data to the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Modification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revises newly added 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Modification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aves additional data to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data for specified ent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Modification Screen, Entry Modification report screen (successful, fail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signs out of the system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ut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Ent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43"/>
        <w:gridCol w:w="1437"/>
        <w:gridCol w:w="270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s into the sys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 In screen </w:t>
            </w:r>
          </w:p>
          <w:p>
            <w:pPr>
              <w:pStyle w:val="Normal"/>
              <w:rPr/>
            </w:pPr>
            <w:r>
              <w:rPr/>
              <w:t>(Username, Passwo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create new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 Screen </w:t>
            </w:r>
          </w:p>
          <w:p>
            <w:pPr>
              <w:pStyle w:val="Normal"/>
              <w:rPr/>
            </w:pPr>
            <w:r>
              <w:rPr/>
              <w:t xml:space="preserve">(shows options on how the user can interact with the syste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adds all data corresponding to the new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try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revises new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try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aves new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try with specified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try Screen,  New entry added report screen (successful, fail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logs out of the system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ut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Ent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43"/>
        <w:gridCol w:w="1437"/>
        <w:gridCol w:w="270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s into the sys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 In screen </w:t>
            </w:r>
          </w:p>
          <w:p>
            <w:pPr>
              <w:pStyle w:val="Normal"/>
              <w:rPr/>
            </w:pPr>
            <w:r>
              <w:rPr/>
              <w:t>(Username, Passwo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publish completed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 Screen </w:t>
            </w:r>
          </w:p>
          <w:p>
            <w:pPr>
              <w:pStyle w:val="Normal"/>
              <w:rPr/>
            </w:pPr>
            <w:r>
              <w:rPr/>
              <w:t xml:space="preserve">(shows options on how the user can interact with the syste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revises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Modification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ublishes ent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ly Published E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Entry Screen, Publish Entry Result Screen (successful, fail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signs out of the system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ut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Collection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43"/>
        <w:gridCol w:w="1437"/>
        <w:gridCol w:w="2700"/>
        <w:gridCol w:w="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s into the sys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 In screen </w:t>
            </w:r>
          </w:p>
          <w:p>
            <w:pPr>
              <w:pStyle w:val="Normal"/>
              <w:rPr/>
            </w:pPr>
            <w:r>
              <w:rPr/>
              <w:t>(Username, Passwo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elects option to modify coll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 Screen </w:t>
            </w:r>
          </w:p>
          <w:p>
            <w:pPr>
              <w:pStyle w:val="Normal"/>
              <w:rPr/>
            </w:pPr>
            <w:r>
              <w:rPr/>
              <w:t xml:space="preserve">(shows options on how the user can interact with the syste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modifies collectio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Modification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revises modifications to the coll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ion Modification Screen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aves modifications to the coll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ly update col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Modification result screen (successful, fail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ogs out of the syst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ut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8:00Z</dcterms:created>
  <dc:creator>Smith</dc:creator>
  <dc:description/>
  <cp:keywords/>
  <dc:language>en-US</dc:language>
  <cp:lastModifiedBy>Spencer Border</cp:lastModifiedBy>
  <cp:lastPrinted>2007-06-09T11:11:00Z</cp:lastPrinted>
  <dcterms:modified xsi:type="dcterms:W3CDTF">2009-11-10T22:37:00Z</dcterms:modified>
  <cp:revision>25</cp:revision>
  <dc:subject/>
  <dc:title>Step #</dc:title>
</cp:coreProperties>
</file>