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ncer Borde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hod Descrip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am Spanna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5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dditionaldata(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assures that users with the correct permissions can add additional data to an already created entr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add additional data to an existing e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873"/>
        <w:gridCol w:w="295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s which entry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name of the entry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OfArtifac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type of the artifact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ext used to describe the entry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Fou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date that the artifact was found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ions of the date the artifact was found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Fou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location the artifact was found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OfSig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location the sigla is found on the artifact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owner of the artifact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if the user has access to a published or unpublished en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Personnel.Login(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rue if  additional data was successfully added to the entry, Return false if the addition of data was a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 authorizedPersonnel.Login() &amp;&amp; addAdditionalData() 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fal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5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(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Personne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method assures that users with correct login and password information can log into the system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login into the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873"/>
        <w:gridCol w:w="295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rue if  the user was successful logging into the system, false otherw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 authorizedPersonnel.Login()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fal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6:00Z</dcterms:created>
  <dc:creator>Smith</dc:creator>
  <dc:description/>
  <cp:keywords/>
  <dc:language>en-US</dc:language>
  <cp:lastModifiedBy>Spencer Border</cp:lastModifiedBy>
  <dcterms:modified xsi:type="dcterms:W3CDTF">2009-11-10T22:37:00Z</dcterms:modified>
  <cp:revision>13</cp:revision>
  <dc:subject/>
  <dc:title>Method Description</dc:title>
</cp:coreProperties>
</file>