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Dictio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Case Docume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59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ify Unpublished Entr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 Number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use case defines how a contributor can modify their unpublished entries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Actor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r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y Actor(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dministrator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condition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unpublished entry exists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-condition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unpublished entry is modified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gger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r selects the Modify Unpublished Entry option in the syste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ormal Scenario </w:t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0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r logs in to the system.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ccepts Login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ibutor selects which of his entries to modify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ibutor changes text, photos or drawings for the entry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r saves his changes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s are written to the databas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r logs out of the syste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xtensions</w:t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r has not saved chang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a System prompts user to see if he wants to save changes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59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ify Published Entr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 Number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use case defines how a published entry may be modified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Actor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dministrator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y Actor(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condition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ublished entry with an error exists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-condition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ublished entry is modified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gger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dministrator selects the Modify Published Entry option in the syste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ormal Scenario </w:t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62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dministrator logs in to the system.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ccepts Logi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Administrator finds the entry with an error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Administrator fixes the error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dministrator saves the changes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s are written to the database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dministrator logs out of the syste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xtensions</w:t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ystem reminds the user that the entry has been publish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a System prompts user to make sure he wants to save changes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59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 Contributor Account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 Number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use case defines how Contributor accounts are created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Actor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dministrator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y Actor(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condition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ystem Administrator and another person exist.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-condition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tributor account is created or the request is denied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gger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rson requests creation of a Contributor accoun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ormal Scenario </w:t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62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dministrator logs in to the system.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ccepts Login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Administrator looks up the account request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Administrator evaluates the requester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Administrator decides if the request will be granted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the request is granted the account is created, otherwise nothing happens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notifies the requester of the decision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dministrator logs out of the syste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xtensions</w:t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59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wse by Tre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 Number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use case defines how the public can view the entries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Actor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User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y Actor(s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condition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 Entry exists.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-condition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or more Entries are viewed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gger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ublic user loads the websit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ormal Scenario </w:t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62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clicks on a link to go to another page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p 1 is repeated until the User finds an entry they wish to view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 1 and 2 are repeated until the User is done looking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User leaves the website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xtensions</w:t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clicks on a lin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a User is brought to another page or the menu he is clicking on changes to show more options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35:00Z</dcterms:created>
  <dc:creator>Suzanne</dc:creator>
  <dc:description/>
  <dc:language>en-US</dc:language>
  <cp:lastModifiedBy>Carothers Lab User</cp:lastModifiedBy>
  <cp:lastPrinted>2007-05-12T19:53:00Z</cp:lastPrinted>
  <dcterms:modified xsi:type="dcterms:W3CDTF">2009-11-03T15:52:00Z</dcterms:modified>
  <cp:revision>11</cp:revision>
  <dc:subject/>
  <dc:title>Data Dictionary</dc:title>
</cp:coreProperties>
</file>