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pencer Bord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am Spanna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unctional Te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49"/>
        <w:gridCol w:w="1822"/>
        <w:gridCol w:w="2138"/>
        <w:gridCol w:w="1980"/>
        <w:gridCol w:w="1336"/>
      </w:tblGrid>
      <w:tr>
        <w:trPr>
          <w:trHeight w:val="255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se Case Name: Upload Additional Data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veloper Name:</w:t>
            </w:r>
            <w:r>
              <w:rPr/>
              <w:t xml:space="preserve">  Spencer Border</w:t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Number: 11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validateEntrySelection()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rrect type of object selected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4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validateUserPermissions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has correct permissions to modify entry da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a form to add new dat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ovideDataForm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uccessful Validatio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a form to add new dat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heckFieldFormats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All fields are in specified form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Updated Entry, Go to Use Case step 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ields not in specified form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8.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ovideSuccessMessage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ields formatted correctl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successful saving message, Go to Use Case step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firmation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ovideFailureMessage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ields formatted  incorrectl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saving error messa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uccessfulLogOut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still logged i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logged out of the syst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49"/>
        <w:gridCol w:w="1822"/>
        <w:gridCol w:w="2138"/>
        <w:gridCol w:w="1980"/>
        <w:gridCol w:w="1336"/>
      </w:tblGrid>
      <w:tr>
        <w:trPr>
          <w:trHeight w:val="255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se Case Name: Create Entry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veloper Name:</w:t>
            </w:r>
            <w:r>
              <w:rPr/>
              <w:t xml:space="preserve">  Spencer Border</w:t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Number: 10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validateUserPermissions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has correct permissions to create entry da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a form to add new dat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ovideDataForm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uccessful Validatio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a form to add new dat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heckFieldFormats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All fields are in specified form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ew Entry, Go to Use Case step 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ields not in specified form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5.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ovideSuccessMessage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ields formatted correctl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successful saving message, Go to Use Case step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firmation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ovideFailureMessage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ields formatted  incorrectl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saving error messa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uccessfulLogOut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still logged i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logged out of the syst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49"/>
        <w:gridCol w:w="1822"/>
        <w:gridCol w:w="2138"/>
        <w:gridCol w:w="1980"/>
        <w:gridCol w:w="1336"/>
      </w:tblGrid>
      <w:tr>
        <w:trPr>
          <w:trHeight w:val="255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se Case Name: Publish Entry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veloper Name:</w:t>
            </w:r>
            <w:r>
              <w:rPr/>
              <w:t xml:space="preserve">  Spencer Border</w:t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Number: 8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validateEntrySelection()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rrect type of object selected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4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validateUserPermissions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has correct permissions to modify entry da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a form to add new dat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ovideDataForm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uccessful Validatio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a form to add new dat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heckFieldFormats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All fields are in specified form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Updated Entry, Go to Use Case step 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ields not in specified form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8.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ovideSuccessMessage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ields formatted correctl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successful saving message, Go to Use Case step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firmation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ovideFailureMessage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ields formatted  incorrectl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saving error messa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uccessfulLogOut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still logged i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logged out of the syst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29"/>
        <w:gridCol w:w="1822"/>
        <w:gridCol w:w="2138"/>
        <w:gridCol w:w="1856"/>
        <w:gridCol w:w="1460"/>
      </w:tblGrid>
      <w:tr>
        <w:trPr>
          <w:trHeight w:val="255" w:hRule="atLeast"/>
        </w:trPr>
        <w:tc>
          <w:tcPr>
            <w:tcW w:w="59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se Case Name: Modify Collection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veloper Name:</w:t>
            </w:r>
            <w:r>
              <w:rPr/>
              <w:t xml:space="preserve">  Spencer Border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Number: 7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validateCollectionSelection()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rrect type of object selected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4</w:t>
              <w:tab/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Incorrect type of object selected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validateUserPermissions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has correct permissions to modify entry da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a form to add new da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ovideDataForm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uccessful Validatio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a form to add new da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heckFieldFormats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All fields are in specified form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Updated Collection, Go to Use Case step 8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ields not in specified form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8.b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ovideSuccessMessage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ields formatted correctl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successful saving message, Go to Use Case step 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firmation Messag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ovideFailureMessage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ields formatted  incorrectl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saving error messag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uccessfulLogOut(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still logged i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logged out of the system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51:00Z</dcterms:created>
  <dc:creator>Smith</dc:creator>
  <dc:description/>
  <cp:keywords/>
  <dc:language>en-US</dc:language>
  <cp:lastModifiedBy>Spencer Border</cp:lastModifiedBy>
  <cp:lastPrinted>2007-05-13T20:45:00Z</cp:lastPrinted>
  <dcterms:modified xsi:type="dcterms:W3CDTF">2009-11-18T00:52:00Z</dcterms:modified>
  <cp:revision>8</cp:revision>
  <dc:subject/>
  <dc:title>Project 1: Video Rental Business</dc:title>
</cp:coreProperties>
</file>